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80"/>
        <w:gridCol w:w="2435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9177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1pt" to="195.2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45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Ợ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8/1 ĐẾN NGÀY 12/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KI cả ngà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học tập của cá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40’: CĐ Âm nhạc lớp 2A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iệ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ực tuyến SK HKI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giấy mời họp CM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nề nếp dạy và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PGD, LĐL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G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Bắt thăm thi GVG cấp Quận tại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Dự bế giảng lớp QLNN tại TTCT Qu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nề nếp dạy học của các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D Giáo án thi GVG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G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, K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Duyệt KB, VN sơ kết HK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’: Họp ĐDCMHS  các lớp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, ĐDCMHS các lớ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u chấm bài giảng E – learning các khố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KT,TQ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 – 17h: Học NQ tại HT phường Ngọc Thụ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’: Họp CMHS toàn trường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v-SE"/>
        </w:rPr>
      </w:pPr>
      <w:r>
        <w:rPr>
          <w:rFonts w:cs="Times New Roman" w:ascii="Times New Roman" w:hAnsi="Times New Roman"/>
          <w:b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6:00Z</dcterms:created>
  <dc:creator>Neo</dc:creator>
  <dc:description/>
  <cp:keywords/>
  <dc:language>en-US</dc:language>
  <cp:lastModifiedBy>AutoBVT</cp:lastModifiedBy>
  <cp:lastPrinted>2017-08-14T08:52:00Z</cp:lastPrinted>
  <dcterms:modified xsi:type="dcterms:W3CDTF">2018-01-09T07:11:00Z</dcterms:modified>
  <cp:revision>5</cp:revision>
  <dc:subject/>
  <dc:title>ubnd quËn long biªn</dc:title>
</cp:coreProperties>
</file>